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ascii="黑体;SimHei" w:hAnsi="黑体;SimHei" w:eastAsia="黑体;SimHei" w:cs="宋体;SimSun"/>
          <w:bCs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lang w:bidi="ar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bidi="ar"/>
        </w:rPr>
        <w:t>年宜秀区国有企业公开招聘工作人员岗位表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6"/>
        <w:gridCol w:w="984"/>
        <w:gridCol w:w="1230"/>
        <w:gridCol w:w="5025"/>
        <w:gridCol w:w="1575"/>
        <w:gridCol w:w="690"/>
        <w:gridCol w:w="1095"/>
        <w:gridCol w:w="1365"/>
        <w:gridCol w:w="1797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名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代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人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岗位条件和要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专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工作经历要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务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其中包含面向宜秀区内编外人员招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：法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3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研究生：法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3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及以上工作经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岗位相关专业中级以上职称（职业资格）的报考者年龄可以放宽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，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可以放宽至大专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投融资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其中包含面向宜秀区内编外人员招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：经济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财政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2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金融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2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财务管理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会计学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研究生：经济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企业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2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及以上工作经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财务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其中包含面向宜秀区内编外人员招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：会计学（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203K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）、审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2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财务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2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研究生：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企业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2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及以上工作经历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1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产运营岗（一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：资产评估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2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                  研究生： 资产评估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25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产运营岗（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：生物科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7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生物医学工程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8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生物工程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8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药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医学技术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研究生： 生物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7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 生物医学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8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生物与医药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8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 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red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red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程管理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其中包含面向宜秀区内编外人员招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：土木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810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工程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1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建筑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828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城乡规划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828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工程造价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1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                         研究生：土木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8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建筑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8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工程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5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息化管理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其中包含面向宜秀区内编外人员招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：计算机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80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研究生：计算机科学与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8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" w:before="75" w:after="75"/>
        <w:ind w:left="1600" w:hanging="1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" w:before="75" w:after="75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" w:before="75" w:after="75"/>
        <w:ind w:left="1600" w:hanging="1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" w:before="75" w:after="75"/>
        <w:ind w:left="1600" w:hanging="1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" w:before="75" w:after="75"/>
        <w:ind w:left="1600" w:hanging="1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lang w:bidi="ar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atLeast" w:line="30" w:before="75" w:after="75"/>
        <w:jc w:val="center"/>
        <w:rPr>
          <w:b/>
          <w:b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bidi="ar"/>
        </w:rPr>
        <w:t>年宜秀区国有企业公开招聘工作人员</w:t>
      </w:r>
    </w:p>
    <w:p>
      <w:pPr>
        <w:pStyle w:val="Normal"/>
        <w:widowControl/>
        <w:spacing w:lineRule="atLeast" w:line="30" w:before="75" w:after="75"/>
        <w:jc w:val="center"/>
        <w:rPr/>
      </w:pPr>
      <w:r>
        <w:rPr/>
        <w:t>报名资格审查表</w:t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265"/>
        <w:gridCol w:w="1131"/>
        <w:gridCol w:w="1172"/>
        <w:gridCol w:w="1200"/>
        <w:gridCol w:w="1248"/>
        <w:gridCol w:w="1925"/>
      </w:tblGrid>
      <w:tr>
        <w:trPr>
          <w:trHeight w:val="68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照 片</w:t>
            </w:r>
          </w:p>
        </w:tc>
      </w:tr>
      <w:tr>
        <w:trPr>
          <w:trHeight w:val="571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婚姻情况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、宜秀区内编外人员 （     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、其他人员（     ）</w:t>
            </w:r>
          </w:p>
        </w:tc>
      </w:tr>
      <w:tr>
        <w:trPr>
          <w:trHeight w:val="81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现工作单位或通信地址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手机：</w:t>
            </w:r>
          </w:p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住宅：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本人简历</w:t>
            </w:r>
          </w:p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从高中填起）</w:t>
            </w:r>
          </w:p>
        </w:tc>
        <w:tc>
          <w:tcPr>
            <w:tcW w:w="7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60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考生诚信</w:t>
            </w:r>
          </w:p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承诺书</w:t>
            </w:r>
          </w:p>
        </w:tc>
        <w:tc>
          <w:tcPr>
            <w:tcW w:w="7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 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本人郑重承诺：</w:t>
            </w:r>
          </w:p>
          <w:p>
            <w:pPr>
              <w:pStyle w:val="Normal"/>
              <w:widowControl/>
              <w:spacing w:before="75" w:after="75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、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spacing w:before="75" w:after="75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 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、凭有效身份证和准考证进入考场，如因身份证无效不能参加考试，责任自负。</w:t>
            </w:r>
          </w:p>
          <w:p>
            <w:pPr>
              <w:pStyle w:val="Normal"/>
              <w:widowControl/>
              <w:spacing w:before="75" w:after="75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 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、本人不属于人社部门认定有考试违纪行为且在停考期内的人员。</w:t>
            </w:r>
          </w:p>
          <w:p>
            <w:pPr>
              <w:pStyle w:val="Normal"/>
              <w:widowControl/>
              <w:spacing w:before="75" w:after="75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                </w:t>
            </w:r>
          </w:p>
          <w:p>
            <w:pPr>
              <w:pStyle w:val="Normal"/>
              <w:widowControl/>
              <w:spacing w:before="75" w:after="75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                                            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应聘人员（签字）：</w:t>
            </w:r>
          </w:p>
          <w:p>
            <w:pPr>
              <w:pStyle w:val="Normal"/>
              <w:widowControl/>
              <w:spacing w:before="75" w:after="75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                                        </w:t>
            </w:r>
          </w:p>
          <w:p>
            <w:pPr>
              <w:pStyle w:val="Normal"/>
              <w:widowControl/>
              <w:spacing w:before="75" w:after="75"/>
              <w:jc w:val="left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                                                     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年     月    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3pt;mso-wrap-distance-left:0pt;mso-wrap-distance-right:0pt;mso-wrap-distance-top:0pt;mso-wrap-distance-bottom:0pt;margin-top:0.05pt;mso-position-vertical-relative:text;margin-left:6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3pt;mso-wrap-distance-left:0pt;mso-wrap-distance-right:0pt;mso-wrap-distance-top:0pt;mso-wrap-distance-bottom:0pt;margin-top:0.05pt;mso-position-vertical-relative:text;margin-left:42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Imgtitle">
    <w:name w:val="img-title"/>
    <w:qFormat/>
    <w:rPr>
      <w:vanish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0:00Z</dcterms:created>
  <dc:creator>微软用户</dc:creator>
  <dc:description/>
  <dc:language>en-US</dc:language>
  <cp:lastModifiedBy>Administrator</cp:lastModifiedBy>
  <cp:lastPrinted>2022-04-25T16:15:00Z</cp:lastPrinted>
  <dcterms:modified xsi:type="dcterms:W3CDTF">2022-04-26T08:10:00Z</dcterms:modified>
  <cp:revision>2</cp:revision>
  <dc:subject/>
  <dc:title>关于请求招聘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21AC44E7E4A1C874C527E7BAB2EB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WRjNzNjZjViZjQ1ZGQxY2Q5YTc5N2I3NDFjNzUzODgifQ==</vt:lpwstr>
  </property>
</Properties>
</file>