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8"/>
          <w:sz w:val="44"/>
          <w:szCs w:val="44"/>
        </w:rPr>
        <w:t>禁限放烟花爆竹承诺书</w:t>
      </w:r>
    </w:p>
    <w:p>
      <w:pPr>
        <w:pStyle w:val="Normal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eastAsia="仿宋_GB2312" w:ascii="仿宋_GB2312" w:hAnsi="仿宋_GB2312"/>
          <w:spacing w:val="-18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落实《安庆市燃放烟花爆竹管理条例》，大力倡导文明、低碳、绿色、环保的生活方式，为全体居民营造文明、安全、宜居的城市生活方式，本单位（本人）特作以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积极参与《安庆市燃放烟花爆竹管理条例》宣传，认真学习禁止燃放烟花爆竹有关规定，深刻领会其精神实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大力倡导科学、文明、健康的生活方式，反对社会陋习。自觉遵守《安庆市燃放烟花爆竹管理条例》，不在禁放区域内和禁放时间内燃放、经营、储存烟花爆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带头落实禁限放规定，保证本单位和本单位职工不违反规定燃放烟花爆竹，春节期间尽量不燃放烟花爆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积极引导亲朋好友自觉遵守我市烟花爆竹禁限放规定，及时劝阻、举报违规燃放行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以上系我单位（本人）作出的正式承诺，若有违反愿意承担相关责任。</w:t>
      </w:r>
    </w:p>
    <w:p>
      <w:pPr>
        <w:pStyle w:val="Normal"/>
        <w:ind w:left="3973" w:firstLine="6120"/>
        <w:rPr/>
      </w:pPr>
      <w:r>
        <w:rPr>
          <w:rFonts w:ascii="仿宋_GB2312" w:hAnsi="仿宋_GB2312" w:eastAsia="仿宋_GB2312"/>
          <w:sz w:val="36"/>
          <w:szCs w:val="36"/>
        </w:rPr>
        <w:t>承</w:t>
      </w:r>
      <w:r>
        <w:rPr>
          <w:rFonts w:ascii="仿宋_GB2312" w:hAnsi="仿宋_GB2312" w:eastAsia="仿宋_GB2312"/>
          <w:sz w:val="30"/>
          <w:szCs w:val="30"/>
        </w:rPr>
        <w:t>承诺人（单位）：</w:t>
      </w:r>
    </w:p>
    <w:p>
      <w:pPr>
        <w:pStyle w:val="Normal"/>
        <w:ind w:left="4992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7:00Z</dcterms:created>
  <dc:creator>江厚明</dc:creator>
  <dc:description/>
  <cp:keywords/>
  <dc:language>en-US</dc:language>
  <cp:lastModifiedBy>Microsoft</cp:lastModifiedBy>
  <dcterms:modified xsi:type="dcterms:W3CDTF">2017-12-20T03:48:00Z</dcterms:modified>
  <cp:revision>3</cp:revision>
  <dc:subject/>
  <dc:title/>
</cp:coreProperties>
</file>