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00" w:before="0" w:after="0"/>
        <w:rPr/>
      </w:pPr>
      <w:r>
        <w:rPr>
          <w:rFonts w:ascii="宋体;SimSun" w:hAnsi="宋体;SimSun" w:cs="宋体;SimSun"/>
          <w:bCs/>
          <w:sz w:val="28"/>
          <w:szCs w:val="28"/>
          <w:lang w:bidi="ar"/>
        </w:rPr>
        <w:t>附件</w:t>
      </w:r>
      <w:r>
        <w:rPr>
          <w:rFonts w:cs="宋体;SimSun" w:ascii="宋体;SimSun" w:hAnsi="宋体;SimSun"/>
          <w:bCs/>
          <w:sz w:val="28"/>
          <w:szCs w:val="28"/>
          <w:lang w:bidi="ar"/>
        </w:rPr>
        <w:t>1</w:t>
      </w:r>
      <w:r>
        <w:rPr>
          <w:rFonts w:ascii="宋体;SimSun" w:hAnsi="宋体;SimSun" w:cs="宋体;SimSun"/>
          <w:bCs/>
          <w:lang w:bidi="ar"/>
        </w:rPr>
        <w:t>：</w:t>
      </w:r>
    </w:p>
    <w:p>
      <w:pPr>
        <w:pStyle w:val="Normal"/>
        <w:spacing w:lineRule="exact" w:line="600" w:before="0" w:after="161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6"/>
          <w:szCs w:val="36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  <w:lang w:bidi="ar"/>
        </w:rPr>
        <w:t>安徽龙山凤水文化旅游发展有限公司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6"/>
          <w:szCs w:val="36"/>
          <w:lang w:bidi="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  <w:lang w:bidi="ar"/>
        </w:rPr>
        <w:t>年公开招聘工作人员岗位设置一览表</w:t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215"/>
        <w:gridCol w:w="915"/>
        <w:gridCol w:w="1140"/>
        <w:gridCol w:w="1245"/>
        <w:gridCol w:w="915"/>
        <w:gridCol w:w="1140"/>
        <w:gridCol w:w="5891"/>
        <w:gridCol w:w="1302"/>
      </w:tblGrid>
      <w:tr>
        <w:trPr>
          <w:trHeight w:val="43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0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岗位条件和要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工作经历要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文员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专业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全日制本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以上相关工作经验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文、文秘、法律、新闻、经济管理、会计学优先</w:t>
            </w:r>
          </w:p>
        </w:tc>
      </w:tr>
      <w:tr>
        <w:trPr>
          <w:trHeight w:val="20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投融资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经济学、财政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金融学、投资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财务管理、会计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全日制本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以上相关工作经验，熟悉金融行业，了解或从事过相关融资业务，具备较好的融资分析能力和风险判断能力；熟练掌握投银行融资工具以及内部运作流程。具备主导亿元以上融资项目的工作经历。可根据公司不同类别的项目要求，制定切实可行的融资方案，拓展融资渠道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br/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25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建筑工程管理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土木工程、给排水科学与工程、建筑学、城乡规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全日制本科及以上学历（具备二级建造师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项目管理师资格证书可放宽为大专学历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以上工程施工技术经验；熟悉工程项目报建流程，能独立运作工程项目报建事项；熟悉建筑施工规范、国家标准、行业标准等；熟悉掌握建筑工程技术标准及规划、安全技术规范；具有一定的施工方案编审能力；具备一定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制图、识图能力，能独立协调、处理、安排、监管各项工程施工流程、质量、进度等事宜。相关领域特殊专业人才条件可适当放宽 。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野外工作时间较长，适宜男性</w:t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850" w:footer="0" w:bottom="1020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36:00Z</dcterms:created>
  <dc:creator>USER</dc:creator>
  <dc:description/>
  <cp:keywords/>
  <dc:language>en-US</dc:language>
  <cp:lastModifiedBy>USER</cp:lastModifiedBy>
  <dcterms:modified xsi:type="dcterms:W3CDTF">2017-07-03T02:37:00Z</dcterms:modified>
  <cp:revision>1</cp:revision>
  <dc:subject/>
  <dc:title>附件1：</dc:title>
</cp:coreProperties>
</file>