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组织订阅 “怡人宜秀”和“今日宜秀”微信公众平台的通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乡镇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街道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党委、区直各单位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互联网特别是移动互联网迅猛发展的今天，加强新媒体建设和管理，已成为党委、政府占领网络舆论新阵地、提高为民服务水平的迫切需要。近年来，在区委、区政府的高度重视下，我区着力推进传统媒体和新媒体融合发展，取得了显著成效，新媒体平台关注度不断提高，影响力日益扩大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为了适应更高的工作要求，更好地服务宜秀发展，我区开办了政务类微信公众平台“怡人宜秀”和新闻类微信公众平台“今日宜秀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进一步扩大两个微信公众平台的覆盖面和影响力，请各地各单位积极组织、发动干部职工踊跃订阅，并通过各种形式做好宣传、推介工作。区委宣传部将于此文件下发后两周内每日整理统计后台数据，并于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日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分别在“今日宜秀”微信公众平台通报各单位订阅任务完成情况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微信公众号订阅操作指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宜秀区微信公众平台订阅任务分解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共宜秀区委宣传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微信公众平台订阅操作指南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如未安装微信客户端，请百度搜索微信，下载微信客户端，并用手机号注册一个微信账号；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登录微信，打开微信操作界面，可以看到界面下方有四个图标，点击“发现”后再点击扫一扫（如下图所示）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2752090" cy="480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依次扫码下方两个二维码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1477010" cy="14827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1543050" cy="1543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在扫码后出现的界面中点击关注按钮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2007870" cy="2247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1976755" cy="2238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进入“今日宜秀”公众号，点击左下角“小键盘”图标，输入“部门，姓名”并发送。（此操作为最终任务数据统计的重要依据，如未操作即便关注也不计入任务数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1895475" cy="3399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2085340" cy="3406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如扫码后未出现上图所示的“关注”按钮，而是“进入公众号”或者直接跳转进入公众号界面，则说明您的手机已经关注过此微信公众号，您只需在上右图所示的聊天框内输入“部门或单位名称”并发送后即可计入任务完成数统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二：宜秀区微信公众平台订阅任务分解表</w:t>
      </w:r>
    </w:p>
    <w:p>
      <w:pPr>
        <w:pStyle w:val="Normal"/>
        <w:jc w:val="center"/>
        <w:rPr/>
      </w:pPr>
      <w:r>
        <w:rPr/>
      </w:r>
    </w:p>
    <w:tbl>
      <w:tblPr>
        <w:tblW w:w="4545" w:type="dxa"/>
        <w:jc w:val="left"/>
        <w:tblInd w:w="17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060"/>
        <w:gridCol w:w="93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单  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订阅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龙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岭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泽湖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桥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桥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人武部党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直工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水利局党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农业局党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建设局党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供销社党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桥开发区管委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部新城建设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龙山林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   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7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2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